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ckburn Medical Cent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ient update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note all the information requested on this form is to help provide you with the best medical care. All information is </w:t>
      </w:r>
      <w:r>
        <w:rPr>
          <w:rFonts w:cs="Arial" w:ascii="Arial" w:hAnsi="Arial"/>
          <w:i/>
          <w:sz w:val="18"/>
          <w:szCs w:val="18"/>
          <w:u w:val="single"/>
        </w:rPr>
        <w:t xml:space="preserve">Strictly Confidential </w:t>
      </w:r>
      <w:r>
        <w:rPr>
          <w:rFonts w:cs="Arial" w:ascii="Arial" w:hAnsi="Arial"/>
          <w:sz w:val="18"/>
          <w:szCs w:val="18"/>
        </w:rPr>
        <w:t>and will be safe guarded under our Practice Privacy Poli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tle: </w:t>
        <w:softHyphen/>
        <w:softHyphen/>
        <w:softHyphen/>
        <w:t>_____ Surname: _______________ First Name: _______________ Midd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tia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B: ____/____/____</w:t>
        <w:tab/>
        <w:t xml:space="preserve">Preferred Name: ______________ Ethnicity: 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der Identity: </w:t>
      </w:r>
      <w:r>
        <w:rPr>
          <w:rFonts w:cs="Arial" w:ascii="Arial" w:hAnsi="Arial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F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Non-Binary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Gender Divers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Different Ident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ouns: </w:t>
      </w:r>
      <w:r>
        <w:rPr>
          <w:rFonts w:cs="Arial" w:ascii="Arial" w:hAnsi="Arial"/>
          <w:sz w:val="20"/>
          <w:szCs w:val="20"/>
          <w:u w:val="single"/>
        </w:rPr>
        <w:t>She/He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He/Him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They/Them</w:t>
      </w:r>
      <w:r>
        <w:rPr>
          <w:rFonts w:cs="Arial" w:ascii="Arial" w:hAnsi="Arial"/>
          <w:sz w:val="20"/>
          <w:szCs w:val="20"/>
        </w:rPr>
        <w:t xml:space="preserve">   Other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 this practice participates in the “Closing the Gap” program, please let us know if you identify yourself as Aboriginal and/or Torres Straight Islander? YES/NO. If yes, please specify 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: ___________________________ Suburb: __________________ Postcode: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 Mobile: _______________ Work: 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_________________________ Occupation: 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re: _____________________ IRN: _____ Expiry: ______/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ion, Health Care Card or DVA: _____________________ Expiry: ______/________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xt of Kin: Surname: _______________ First Name: _______________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: ______________ Address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ergency Contact: Surname: _______________ First Name: _______________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: ______________ Address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 for SMS reminders, recall and reminder letters? □ YES □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would appreciate you taking a moment to answer a few ques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allergies or are you sensitive to drugs or dressings? Please li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you have or have you had a history of the follow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ions   □ Asthma   □ Chronic Illness   □ Hypertension   □ Diabetes   □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list all current mediations including over the counter medications, vitamins, and mineral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________________________ </w:t>
      </w:r>
      <w:r>
        <w:rPr>
          <w:rFonts w:cs="Arial" w:ascii="Arial" w:hAnsi="Arial"/>
          <w:b/>
          <w:sz w:val="20"/>
          <w:szCs w:val="20"/>
        </w:rPr>
        <w:t>Signature</w:t>
      </w:r>
      <w:r>
        <w:rPr>
          <w:rFonts w:cs="Arial" w:ascii="Arial" w:hAnsi="Arial"/>
          <w:sz w:val="20"/>
          <w:szCs w:val="20"/>
        </w:rPr>
        <w:t xml:space="preserve">: 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</w:rPr>
        <w:t>____/____/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1:02:00Z</dcterms:created>
  <dc:creator>reception</dc:creator>
  <dc:description/>
  <cp:keywords/>
  <dc:language>en-US</dc:language>
  <cp:lastModifiedBy>Reception</cp:lastModifiedBy>
  <cp:lastPrinted>2024-05-25T08:55:00Z</cp:lastPrinted>
  <dcterms:modified xsi:type="dcterms:W3CDTF">2024-05-25T01:02:00Z</dcterms:modified>
  <cp:revision>2</cp:revision>
  <dc:subject/>
  <dc:title>Cockburn Medical Centre</dc:title>
</cp:coreProperties>
</file>